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方正大标宋简体" w:hAnsi="方正大标宋简体" w:eastAsia="方正大标宋简体"/>
          <w:color w:val="FF0000"/>
          <w:w w:val="75"/>
          <w:sz w:val="85"/>
          <w:szCs w:val="85"/>
        </w:rPr>
      </w:pPr>
      <w:r>
        <w:rPr>
          <w:rFonts w:eastAsia="方正大标宋简体" w:ascii="方正大标宋简体" w:hAnsi="方正大标宋简体"/>
          <w:color w:val="FF0000"/>
          <w:w w:val="75"/>
          <w:sz w:val="85"/>
          <w:szCs w:val="85"/>
        </w:rPr>
      </w:r>
    </w:p>
    <w:p>
      <w:pPr>
        <w:pStyle w:val="Normal"/>
        <w:spacing w:lineRule="exact" w:line="900"/>
        <w:rPr>
          <w:rFonts w:ascii="方正大标宋简体" w:hAnsi="方正大标宋简体" w:eastAsia="方正大标宋简体"/>
          <w:color w:val="FF0000"/>
          <w:w w:val="75"/>
          <w:sz w:val="85"/>
          <w:szCs w:val="85"/>
        </w:rPr>
      </w:pPr>
      <w:r>
        <w:rPr>
          <w:rFonts w:ascii="方正大标宋简体" w:hAnsi="方正大标宋简体" w:eastAsia="方正大标宋简体"/>
          <w:color w:val="FF0000"/>
          <w:w w:val="75"/>
          <w:sz w:val="85"/>
          <w:szCs w:val="85"/>
        </w:rPr>
        <w:t>湘西土家族苗族自治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97180</wp:posOffset>
                </wp:positionV>
                <wp:extent cx="1485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55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55"/>
                                <w:sz w:val="170"/>
                                <w:szCs w:val="1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2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/>
                          <w:color w:val="FF0000"/>
                          <w:w w:val="55"/>
                          <w:sz w:val="170"/>
                          <w:szCs w:val="17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55"/>
                          <w:sz w:val="170"/>
                          <w:szCs w:val="1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/>
      </w:pPr>
      <w:r>
        <w:rPr>
          <w:rFonts w:ascii="方正大标宋简体" w:hAnsi="方正大标宋简体" w:eastAsia="方正大标宋简体"/>
          <w:color w:val="FF0000"/>
          <w:spacing w:val="1120"/>
          <w:w w:val="75"/>
          <w:sz w:val="85"/>
          <w:szCs w:val="85"/>
        </w:rPr>
        <w:t>司法</w:t>
      </w:r>
      <w:r>
        <w:rPr>
          <w:rFonts w:ascii="方正大标宋简体" w:hAnsi="方正大标宋简体" w:eastAsia="方正大标宋简体"/>
          <w:color w:val="FF0000"/>
          <w:w w:val="75"/>
          <w:sz w:val="85"/>
          <w:szCs w:val="85"/>
        </w:rPr>
        <w:t>局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FF0000"/>
          <w:w w:val="75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FF0000"/>
          <w:w w:val="75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州司发</w:t>
      </w:r>
      <w:r>
        <w:rPr>
          <w:rFonts w:eastAsia="仿宋_GB2312" w:cs="黑体;SimHei" w:ascii="仿宋_GB2312" w:hAnsi="仿宋_GB2312"/>
          <w:b/>
          <w:sz w:val="30"/>
          <w:szCs w:val="30"/>
        </w:rPr>
        <w:t>[2013]25</w:t>
      </w:r>
      <w:r>
        <w:rPr>
          <w:rFonts w:ascii="仿宋_GB2312" w:hAnsi="仿宋_GB2312" w:cs="黑体;SimHei" w:eastAsia="仿宋_GB2312"/>
          <w:b/>
          <w:sz w:val="30"/>
          <w:szCs w:val="30"/>
        </w:rPr>
        <w:t>号</w:t>
      </w:r>
    </w:p>
    <w:p>
      <w:pPr>
        <w:pStyle w:val="Normal"/>
        <w:spacing w:lineRule="exact" w:line="900"/>
        <w:rPr>
          <w:rFonts w:ascii="方正大标宋简体" w:hAnsi="方正大标宋简体" w:eastAsia="方正大标宋简体" w:cs="黑体;SimHei"/>
          <w:b/>
          <w:b/>
          <w:color w:val="FF0000"/>
          <w:spacing w:val="1120"/>
          <w:w w:val="75"/>
          <w:sz w:val="85"/>
          <w:szCs w:val="85"/>
          <w:lang w:val="en-US" w:eastAsia="en-US"/>
        </w:rPr>
      </w:pPr>
      <w:r>
        <w:rPr>
          <w:rFonts w:eastAsia="方正大标宋简体" w:cs="黑体;SimHei" w:ascii="方正大标宋简体" w:hAnsi="方正大标宋简体"/>
          <w:b/>
          <w:color w:val="FF0000"/>
          <w:spacing w:val="1120"/>
          <w:w w:val="75"/>
          <w:sz w:val="85"/>
          <w:szCs w:val="8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24460</wp:posOffset>
                </wp:positionV>
                <wp:extent cx="57150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9.8pt" to="438.45pt,9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印发《湘西自治州司法行政系统“司法公正湘西行”活动方案》的通知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市司法局、吉首监狱、州劳教（强戒）所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根据州人大常委会关于开展“司法公正湘西行”活动的部署和要求，经局党组研究，决定在全州司法行政系统开展“司法公正湘西行”活动。现将《湘西自治州司法行政系统</w:t>
      </w:r>
      <w:r>
        <w:rPr>
          <w:rFonts w:ascii="仿宋_GB2312" w:hAnsi="仿宋_GB2312" w:eastAsia="仿宋_GB2312"/>
          <w:spacing w:val="-6"/>
          <w:sz w:val="30"/>
          <w:szCs w:val="30"/>
        </w:rPr>
        <w:t>“司法公正湘西行”活动方案》印发给你们，请认真贯彻实施。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492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湘西自治州司法局</w:t>
      </w:r>
    </w:p>
    <w:p>
      <w:pPr>
        <w:pStyle w:val="Normal"/>
        <w:spacing w:lineRule="exact" w:line="520"/>
        <w:ind w:left="4906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4906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三年九月十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22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报：省司法厅、州人大、州委政法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22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湘西自治州司法局办公室印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湘西自治州司法行政系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司法公正湘西行”活动方案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0"/>
          <w:szCs w:val="30"/>
        </w:rPr>
        <w:t>为全面推进法治湘西建设，根据《湘西州人大常委会关于开展“司法公正湘西行”活动的决定》、《湘西州人大常委会关于加强司法诉讼活动法律监督工作的决定》及《湘西州人大常务委员会开展“司法公正湘西行”活动实施方案》的要求，结合我州司法行政工作实际，特制定本方案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b/>
          <w:sz w:val="30"/>
          <w:szCs w:val="30"/>
        </w:rPr>
        <w:t>　</w:t>
      </w: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以党的十八大精神为指导，深入贯彻落实科学发展观，坚持依法治国的基本方略，促进全州司法行政机关严格规范公正文明执法，努力营造公正、廉洁、高效的司法环境，全面推进法治湘西建设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二、主题内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时间，通过开展“司法公正湘西行”主题活动，推进严格执法、公正司法、执法为民，维护社会公平正义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三、组织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成立州司法局“司法公正湘西行”活动领导小组及其办公室。领导小组由党组书记、局长龙文高任组长，党组成员、副局长龙继华、杨再武，州依法治州办专职副主任黄昌华，吉首监狱政委刘国忠，州劳教（强戒）所所长胡世贵任副组长，局办公室主任包传斌、政策法规科科长向佳顺、监所管理科科长周光全、宣传科科长包南生、律师管理科科长吴志云、公证管理科科长田丽、司法鉴定科科长向宏宣、社区矫正科科长田爱华、基层工作管理科科长吴永华、州法律援助中心主任谢戎为成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小组办公室设局政策法规科，龙继华兼任办公室主任，向佳顺、周光全、吴志云、吴永华兼任办公室副主任，具体负责职责范围内活动的安排、统筹及活动方案的贯彻执行，及时汇总上报相关活动信息。专职联络员向佳顺同志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活动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围绕“司法公正湘西行”主题，按照司法行政系统职能要求，重点在刑罚执行、法律服务、化解矛盾纠纷等三个领域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在全系统组织开展“司法公正湘西行”自查自纠工作，确保司法行政干警在司法过程中做到“廉洁司法、行为正当”。抓好司法公信力建设，将司法行政系统队伍建设贯穿于活动的全过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认真贯彻落实州人大常委会普法决议及州委、州政府普法规划，深入推进法治湘西建设，教育引导社会各界和广大群众增强法律意识，有效促进司法公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在吉首监狱和州劳教（强戒）所开展“规范、公正、廉洁”执法专题教育活动，实行狱（所）务公开，集中开展减刑（教期）、假释、保外就医、调训等工作的大检查，确保监所执法公平、公正、公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依法规范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开展社区矫正工作，严格适用社区矫正调查评估，依法实施撤销缓刑、撤销假释、收监执行</w:t>
      </w:r>
      <w:r>
        <w:rPr>
          <w:rFonts w:ascii="仿宋_GB2312" w:hAnsi="仿宋_GB2312" w:cs="仿宋;宋体" w:eastAsia="仿宋_GB2312"/>
          <w:sz w:val="30"/>
          <w:szCs w:val="30"/>
        </w:rPr>
        <w:t>等措施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，确保社区矫正的严肃性、权威性。严格落实各项监管规定，强化考核奖惩，最大限度地预防脱管、漏管和重新犯罪。</w:t>
      </w:r>
      <w:r>
        <w:rPr>
          <w:rFonts w:ascii="仿宋_GB2312" w:hAnsi="仿宋_GB2312" w:cs="仿宋;宋体" w:eastAsia="仿宋_GB2312"/>
          <w:sz w:val="30"/>
          <w:szCs w:val="30"/>
        </w:rPr>
        <w:t>切实做好刑释解教人员的衔接、管理、教育、帮扶等各项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加强对人民调解、基层法律服务所和司法所工作的指导，在全州开展规范化法律服务所创建活动和依法执业、规范执业、诚信执业教育整顿活动，指导司法所严格按规定的程序调解、处理民间纠纷，防止矛盾纠纷激化，维护社会稳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在全州律师公证队伍中开展“依法、诚信、尽职”主题教育活动，规范律师、公证员执业行为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法律援助要建立标准化接待窗口，畅通</w:t>
      </w:r>
      <w:r>
        <w:rPr>
          <w:rFonts w:eastAsia="仿宋_GB2312" w:ascii="仿宋_GB2312" w:hAnsi="仿宋_GB2312"/>
          <w:sz w:val="30"/>
          <w:szCs w:val="30"/>
        </w:rPr>
        <w:t>12348</w:t>
      </w:r>
      <w:r>
        <w:rPr>
          <w:rFonts w:ascii="仿宋_GB2312" w:hAnsi="仿宋_GB2312" w:eastAsia="仿宋_GB2312"/>
          <w:sz w:val="30"/>
          <w:szCs w:val="30"/>
        </w:rPr>
        <w:t>法律援助热线，设立法律援助工作站点（特别是县市公安局看守所），方便人民群众。积极推行首问负责制、一次性告知制、律师及基层法律服务工作者值班制等制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深入开展“司法鉴定质量建设年”活动，在全州司法鉴定机构集中开展司法鉴定执业活动大检查，制定行业规范和相应制度，切实提高司法鉴定质量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五、今年活动安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时间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，分三个阶段进行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b/>
          <w:sz w:val="30"/>
          <w:szCs w:val="30"/>
        </w:rPr>
        <w:t>　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组织发动阶段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根据州人大常委会开展“司法公正湘西行”活动实施方案要求，研究制订《湘西自治州司法行政系统“司法公正湘西行”活动方案》，明确职责，确定具体活动内容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参加州人大常务委员会组织的在全州开展“司法公正湘西行”活动新闻发布会，回答记者提问，正式启动活动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组织专题宣传咨询活动，利用各类媒体报道。设立举报投诉电话：</w:t>
      </w:r>
      <w:r>
        <w:rPr>
          <w:rFonts w:eastAsia="仿宋_GB2312" w:ascii="仿宋_GB2312" w:hAnsi="仿宋_GB2312"/>
          <w:sz w:val="30"/>
          <w:szCs w:val="30"/>
        </w:rPr>
        <w:t>875076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重点推进阶段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月至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通过召开座谈会、开展问卷调查、走访相关单位等方式收集整理我州司法行政干警、司法鉴定人、公证员、律师和基层法律服务工作者工作中不廉洁、不公正等方面的情况，开展自查自纠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加强诚信建设，规范法律服务，维护公平正义。组织公证律师队伍、基层法律服务工作者、司法鉴定人员，开展依法执业、规范执业、诚信执业教育整顿活动，做到诚信为民，热情服务。</w:t>
      </w:r>
      <w:r>
        <w:rPr>
          <w:rFonts w:ascii="仿宋_GB2312" w:hAnsi="仿宋_GB2312" w:cs="仿宋;宋体" w:eastAsia="仿宋_GB2312"/>
          <w:sz w:val="30"/>
          <w:szCs w:val="30"/>
        </w:rPr>
        <w:t>依法做好辩护代理、公证、司法鉴定、法律援助等司法服务工作，建立法律服务回访制度及案件评查制度，切实提高办案质量。认真贯彻执行修正后的《刑事诉讼法》、《民事诉讼法》，确保法律工作者的各项诉讼权利，促进司法公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开展执法质量考核评议。严格按照《湘西自治州司法行政系统执法状况考核评议细则》做好这项工作。司法行政机关重点考评管理社会法律服务活动的情况。监所单位重点考评实施“减刑、假释、保外就医、调训”及减延期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仿宋;宋体" w:eastAsia="仿宋_GB2312"/>
          <w:sz w:val="30"/>
          <w:szCs w:val="30"/>
        </w:rPr>
        <w:t>深入开展监狱劳教（强戒）所教育质量年活动，把提高对罪犯、戒毒人员的教育改造质量作为监所中心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有针对性的开展调研、督查，探索建立确保本系统司法公正的长效机制。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，州“司法公正湘西行”活动组委会将开展一次督查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总结验收阶段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整改提高。对自查自纠和群众反映的问题进行综合分析，对违法违纪行为依法依纪严肃查处。对社会反响强烈的某些典型案件进行公开曝光，接受社会监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总结验收。对司法行政系统开展“司法公正湘西行”活动情况进行总结，接受州人大常委会的工作评议。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，州人大常委会将召开年度活动工作总结和经验交流会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黑体;SimHei" w:hAnsi="黑体;SimHei" w:eastAsia="黑体;SimHei"/>
          <w:sz w:val="30"/>
          <w:szCs w:val="30"/>
        </w:rPr>
        <w:t>　六、活动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精心组织。各级司法行政机关要成立专门的领导班子和工作班子，一把手亲自抓，明确专人负责活动的日常工作，及时处理活动相关事务。要结合各自工作实际，围绕“司法公正湘西行”主题活动，制定年度工作计划，落实工作措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加强宣传。要认真组织好宣传和调研，采取开辟专栏、主办专题节目等多种形式宣传先进，推广典型，共同把活动开展得有声有色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三）突出重点。要根据党委工作重心，针对人民群众普遍关心的反映本辖区或本单位司法不公的社会热点、难点问题作为“司法公正湘西行”工作的重点，通过活动服务于全州工作大局，努力为建设“四个湘西”服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四）要结合当前我州正在开展的群众路线教育实践活动，同步推进城乡同建同治、社会创新管理等基层基础工作，进一步优化执法环境，创造更加文明、和谐的社会环境。</w:t>
      </w:r>
    </w:p>
    <w:p>
      <w:pPr>
        <w:pStyle w:val="Normal"/>
        <w:spacing w:lineRule="exact" w:line="5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900"/>
        <w:rPr>
          <w:rFonts w:ascii="方正大标宋简体" w:hAnsi="方正大标宋简体" w:eastAsia="方正大标宋简体"/>
          <w:color w:val="FF0000"/>
          <w:w w:val="75"/>
          <w:sz w:val="85"/>
          <w:szCs w:val="85"/>
        </w:rPr>
      </w:pPr>
      <w:r>
        <w:rPr>
          <w:rFonts w:eastAsia="方正大标宋简体" w:ascii="方正大标宋简体" w:hAnsi="方正大标宋简体"/>
          <w:color w:val="FF0000"/>
          <w:w w:val="75"/>
          <w:sz w:val="85"/>
          <w:szCs w:val="85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499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44:00Z</dcterms:created>
  <dc:creator>吴金苹</dc:creator>
  <dc:description/>
  <cp:keywords/>
  <dc:language>en-US</dc:language>
  <cp:lastModifiedBy>User</cp:lastModifiedBy>
  <cp:lastPrinted>2007-04-06T10:43:00Z</cp:lastPrinted>
  <dcterms:modified xsi:type="dcterms:W3CDTF">2013-11-27T03:44:00Z</dcterms:modified>
  <cp:revision>2</cp:revision>
  <dc:subject/>
  <dc:title>湘西土家族苗族自治州</dc:title>
</cp:coreProperties>
</file>